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604520</wp:posOffset>
                </wp:positionV>
                <wp:extent cx="7585075" cy="69957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6995880"/>
                          <a:chOff x="0" y="0"/>
                          <a:chExt cx="7585200" cy="69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71" t="1353" r="14130" b="0"/>
                          <a:stretch/>
                        </pic:blipFill>
                        <pic:spPr>
                          <a:xfrm>
                            <a:off x="0" y="0"/>
                            <a:ext cx="7585200" cy="69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4880" y="2099160"/>
                            <a:ext cx="9144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391000"/>
                            <a:ext cx="9144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2995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019400"/>
                            <a:ext cx="9144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9217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360600"/>
                            <a:ext cx="9216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4704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38480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57352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63054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1902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17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672084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672084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304360"/>
                            <a:ext cx="9072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688480"/>
                            <a:ext cx="9072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316872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648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9362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4164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512960"/>
                            <a:ext cx="9072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4992840"/>
                            <a:ext cx="9072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377320"/>
                            <a:ext cx="9144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47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284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145400"/>
                            <a:ext cx="96480" cy="9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744720"/>
                            <a:ext cx="96480" cy="9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972600"/>
                            <a:ext cx="96480" cy="9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800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8362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47.6pt;width:597.25pt;height:550.85pt" coordorigin="-600,-952" coordsize="11945,1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-952;width:11944;height:1101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stroked="t" o:allowincell="f" style="position:absolute;left:7313;top:2354;width:143;height:142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-463;top:7538;width:143;height:142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977;top:7394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2849;top:5378;width:143;height:142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1697;top:3649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3785;top:4340;width:144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153;top:4513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729;top:5953;width:143;height:144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4865;top:7825;width:143;height:144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7457;top:8978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6305;top:2497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153;top:3649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146;top:9632;width:143;height:144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9984;top:9632;width:143;height:144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7263;top:2677;width:142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7263;top:3282;width:142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7565;top:4038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6658;top:4794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448;top:5247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6053;top:6003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6507;top:6155;width:142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8019;top:6911;width:142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7414;top:7516;width:143;height:142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fillcolor="black" stroked="t" o:allowincell="f" style="position:absolute;left:2705;top:4513;width:143;height:143;mso-wrap-style:none;v-text-anchor:middle">
                  <v:fill o:detectmouseclick="t" type="solid" color2="white"/>
                  <v:stroke color="black" weight="28440" joinstyle="miter" endcap="flat"/>
                  <w10:wrap type="topAndBottom"/>
                </v:oval>
                <v:oval id="shape_0" fillcolor="black" stroked="t" o:allowincell="f" style="position:absolute;left:10049;top:3536;width:143;height:143;mso-wrap-style:none;v-text-anchor:middle">
                  <v:fill o:detectmouseclick="t" type="solid" color2="white"/>
                  <v:stroke color="black" weight="28440" joinstyle="miter" endcap="flat"/>
                  <w10:wrap type="topAndBottom"/>
                </v:oval>
                <v:rect id="shape_0" stroked="t" o:allowincell="f" style="position:absolute;left:4049;top:5576;width:151;height:150;mso-wrap-style:none;v-text-anchor:middle">
                  <v:fill o:detectmouseclick="t" on="false"/>
                  <v:stroke color="black" weight="28440" joinstyle="miter" endcap="flat"/>
                  <w10:wrap type="topAndBottom"/>
                </v:rect>
                <v:rect id="shape_0" stroked="t" o:allowincell="f" style="position:absolute;left:4087;top:4945;width:151;height:150;mso-wrap-style:none;v-text-anchor:middle">
                  <v:fill o:detectmouseclick="t" on="false"/>
                  <v:stroke color="black" weight="28440" joinstyle="miter" endcap="flat"/>
                  <w10:wrap type="topAndBottom"/>
                </v:rect>
                <v:rect id="shape_0" stroked="t" o:allowincell="f" style="position:absolute;left:3749;top:5304;width:151;height:150;mso-wrap-style:none;v-text-anchor:middle">
                  <v:fill o:detectmouseclick="t" on="false"/>
                  <v:stroke color="black" weight="28440" joinstyle="miter" endcap="flat"/>
                  <w10:wrap type="topAndBottom"/>
                </v:rect>
                <v:oval id="shape_0" stroked="t" o:allowincell="f" style="position:absolute;left:5448;top:6608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  <v:oval id="shape_0" stroked="t" o:allowincell="f" style="position:absolute;left:5749;top:6664;width:143;height:143;mso-wrap-style:none;v-text-anchor:middle">
                  <v:fill o:detectmouseclick="t" on="false"/>
                  <v:stroke color="black" weight="2844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3108960</wp:posOffset>
                </wp:positionV>
                <wp:extent cx="95885" cy="96520"/>
                <wp:effectExtent l="15240" t="14605" r="1397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pt;margin-top:244.8pt;width:7.5pt;height:7.55pt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-345440</wp:posOffset>
                </wp:positionV>
                <wp:extent cx="91440" cy="90805"/>
                <wp:effectExtent l="14605" t="14605" r="15240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-27.2pt;width:7.15pt;height:7.1pt;mso-wrap-style:none;v-text-anchor:middle">
                <v:fill o:detectmouseclick="t" on="false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259080</wp:posOffset>
                </wp:positionV>
                <wp:extent cx="91440" cy="90805"/>
                <wp:effectExtent l="14605" t="15240" r="1524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pt;margin-top:20.4pt;width:7.15pt;height:7.1pt;mso-wrap-style:none;v-text-anchor:middle">
                <v:fill o:detectmouseclick="t" type="solid" color2="white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-86360</wp:posOffset>
                </wp:positionV>
                <wp:extent cx="96520" cy="95885"/>
                <wp:effectExtent l="14605" t="14605" r="14605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-6.8pt;width:7.55pt;height:7.5pt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0</wp:posOffset>
                </wp:positionH>
                <wp:positionV relativeFrom="paragraph">
                  <wp:posOffset>6477000</wp:posOffset>
                </wp:positionV>
                <wp:extent cx="76200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10pt" to="574.95pt,510pt" stroked="t" o:allowincell="f" style="position:absolute">
                <v:stroke color="white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6390640</wp:posOffset>
                </wp:positionV>
                <wp:extent cx="762000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03.2pt" to="574.95pt,503.2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2590800</wp:posOffset>
                </wp:positionV>
                <wp:extent cx="2794000" cy="1295400"/>
                <wp:effectExtent l="19050" t="19050" r="1905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295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04pt;width:219.95pt;height:101.95pt;mso-wrap-style:none;v-text-anchor:middle">
                <v:fill o:detectmouseclick="t" on="false"/>
                <v:stroke color="black" weight="38160" dashstyle="shortdot" joinstyle="miter" endcap="round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972560</wp:posOffset>
                </wp:positionV>
                <wp:extent cx="2032000" cy="1727200"/>
                <wp:effectExtent l="19050" t="19050" r="1905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727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312.8pt;width:159.95pt;height:135.95pt;mso-wrap-style:none;v-text-anchor:middle">
                <v:fill o:detectmouseclick="t" on="false"/>
                <v:stroke color="black" weight="38160" dashstyle="shortdot" joinstyle="miter" endcap="round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1714500" cy="19862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Les villes où siègent les institutions de l'U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ruxelles</w:t>
                            </w:r>
                            <w:r>
                              <w:rPr>
                                <w:sz w:val="22"/>
                              </w:rPr>
                              <w:t xml:space="preserve"> : Commission européenne et Parlement europé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rasbourg</w:t>
                            </w:r>
                            <w:r>
                              <w:rPr>
                                <w:sz w:val="22"/>
                              </w:rPr>
                              <w:t xml:space="preserve"> : Parlement europé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rancfort</w:t>
                            </w:r>
                            <w:r>
                              <w:rPr>
                                <w:sz w:val="22"/>
                              </w:rPr>
                              <w:t xml:space="preserve"> : Banque centrale européenne (B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uxembourg</w:t>
                            </w:r>
                            <w:r>
                              <w:rPr>
                                <w:sz w:val="22"/>
                              </w:rPr>
                              <w:t xml:space="preserve"> : cour de justice europé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6.4pt;mso-wrap-distance-left:9.05pt;mso-wrap-distance-right:9.05pt;mso-wrap-distance-top:0pt;mso-wrap-distance-bottom:0pt;margin-top:6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Les villes où siègent les institutions de l'UE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Bruxelles</w:t>
                      </w:r>
                      <w:r>
                        <w:rPr>
                          <w:sz w:val="22"/>
                        </w:rPr>
                        <w:t xml:space="preserve"> : Commission européenne et Parlement européen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Strasbourg</w:t>
                      </w:r>
                      <w:r>
                        <w:rPr>
                          <w:sz w:val="22"/>
                        </w:rPr>
                        <w:t xml:space="preserve"> : Parlement européen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Francfort</w:t>
                      </w:r>
                      <w:r>
                        <w:rPr>
                          <w:sz w:val="22"/>
                        </w:rPr>
                        <w:t xml:space="preserve"> : Banque centrale européenne (BCE)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</w:rPr>
                        <w:t>Luxembourg</w:t>
                      </w:r>
                      <w:r>
                        <w:rPr>
                          <w:sz w:val="22"/>
                        </w:rPr>
                        <w:t xml:space="preserve"> : cour de justice européen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-695325</wp:posOffset>
                </wp:positionV>
                <wp:extent cx="2104390" cy="13042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Capitales de l’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Sièges des institution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europée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Autres capit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02.7pt;mso-wrap-distance-left:9.05pt;mso-wrap-distance-right:9.05pt;mso-wrap-distance-top:0pt;mso-wrap-distance-bottom:0pt;margin-top:-54.75pt;mso-position-vertical-relative:text;margin-left:12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GENDE :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Capitales de l’U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Sièges des institutions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européennes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Autres capitales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0555</wp:posOffset>
                </wp:positionH>
                <wp:positionV relativeFrom="paragraph">
                  <wp:posOffset>-522605</wp:posOffset>
                </wp:positionV>
                <wp:extent cx="2421890" cy="61341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’UE et les métropoles europée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48.3pt;mso-wrap-distance-left:9.05pt;mso-wrap-distance-right:9.05pt;mso-wrap-distance-top:0pt;mso-wrap-distance-bottom:0pt;margin-top:-41.1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’UE et les métropoles européen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4555</wp:posOffset>
                </wp:positionH>
                <wp:positionV relativeFrom="paragraph">
                  <wp:posOffset>254635</wp:posOffset>
                </wp:positionV>
                <wp:extent cx="2231390" cy="588137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88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es 27 Etats de l'UE et leurs capit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472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i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r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giqu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xel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ys-Ba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ster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xembo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g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dr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b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land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b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èc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hè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Va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ypr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èd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ho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emar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nha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land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si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ton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i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ton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tuan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ln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og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sov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p. tchèqu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ovaqu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rich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ngr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ovén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jubl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uman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a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lgar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oat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 autres Etats et capital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900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yaume-Un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ss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sco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463.1pt;mso-wrap-distance-left:9.05pt;mso-wrap-distance-right:9.05pt;mso-wrap-distance-top:0pt;mso-wrap-distance-bottom:0pt;margin-top:20.0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es 27 Etats de l'UE et leurs capit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tbl>
                      <w:tblPr>
                        <w:tblW w:w="3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472"/>
                        <w:gridCol w:w="1400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i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giqu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xel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ys-Ba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ster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xembo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al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g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r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b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land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b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èc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hè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a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ypr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èd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ho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emar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enha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land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si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on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i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ton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tuan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n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og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sov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p. tchèqu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vaqu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tis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rich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ngr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vén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jubl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uman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ca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lgar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at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+ autres Etats et capital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900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40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yaume-Un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ss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co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 w:bidi="hi-IN"/>
        </w:rPr>
      </w:pPr>
      <w:r>
        <w:rPr>
          <w:b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90880</wp:posOffset>
                </wp:positionV>
                <wp:extent cx="5905500" cy="28498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210" cy="27400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057" t="25373" r="14034" b="29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24.4pt;mso-wrap-distance-left:9.05pt;mso-wrap-distance-right:9.05pt;mso-wrap-distance-top:0pt;mso-wrap-distance-bottom:0pt;margin-top:-5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210" cy="27400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057" t="25373" r="14034" b="29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 w:bidi="hi-IN"/>
        </w:rPr>
      </w:pPr>
      <w:r>
        <w:rPr>
          <w:b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4555</wp:posOffset>
                </wp:positionH>
                <wp:positionV relativeFrom="paragraph">
                  <wp:posOffset>-8255</wp:posOffset>
                </wp:positionV>
                <wp:extent cx="4730750" cy="40709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07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185" cy="3960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3858" t="25312" r="33285" b="15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18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320.55pt;mso-wrap-distance-left:9.05pt;mso-wrap-distance-right:9.05pt;mso-wrap-distance-top:0pt;mso-wrap-distance-bottom:0pt;margin-top:-0.6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185" cy="3960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3858" t="25312" r="33285" b="15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185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signes</w:t>
      </w:r>
      <w:r>
        <w:rPr>
          <w:sz w:val="28"/>
          <w:szCs w:val="28"/>
        </w:rPr>
        <w:t xml:space="preserve"> : Compléter la carte à l'aide d'une carte des Etats européens et de l'UE, avec les capitales, à trouver sur Intern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devez savoir plac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s 27 Etats de l'UE et leurs capitales (tableau à droi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s autres Etats européens + 2 capitales : Londres et Moscou</w:t>
      </w:r>
    </w:p>
    <w:p>
      <w:pPr>
        <w:pStyle w:val="Normal"/>
        <w:jc w:val="both"/>
        <w:rPr/>
      </w:pPr>
      <w:r>
        <w:rPr>
          <w:sz w:val="28"/>
          <w:szCs w:val="28"/>
        </w:rPr>
        <w:t>- les villes où siègent les institutions de l'UE ((liste à gauch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tention à ne pas écrire trop gros ! Vous pouvez aussi utiliser des couleurs (ex.: bleu pour les Etats, rouge pour les capitales) et écrire en utilisant seulement l'initiale de l'Etat ou de la capitale là on vous manquez de pl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6390640</wp:posOffset>
                </wp:positionV>
                <wp:extent cx="7620000" cy="0"/>
                <wp:effectExtent l="0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03.2pt" to="564.95pt,503.2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0:00Z</dcterms:created>
  <dc:creator>FM</dc:creator>
  <dc:description/>
  <cp:keywords/>
  <dc:language>en-US</dc:language>
  <cp:lastModifiedBy>FM</cp:lastModifiedBy>
  <cp:lastPrinted>2019-05-09T10:15:00Z</cp:lastPrinted>
  <dcterms:modified xsi:type="dcterms:W3CDTF">2020-04-14T14:31:00Z</dcterms:modified>
  <cp:revision>15</cp:revision>
  <dc:subject/>
  <dc:title/>
</cp:coreProperties>
</file>