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 la CECA à l’UE : la construction européenne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Consignes :</w:t>
      </w:r>
      <w:r>
        <w:rPr>
          <w:sz w:val="21"/>
          <w:szCs w:val="21"/>
        </w:rPr>
        <w:t xml:space="preserve"> Tu dois représenter sur cette carte les différentes étapes de la construction européenne à l'aide de la </w:t>
      </w:r>
      <w:r>
        <w:rPr>
          <w:b/>
          <w:sz w:val="21"/>
          <w:szCs w:val="21"/>
        </w:rPr>
        <w:t>carte p. 156</w:t>
      </w:r>
      <w:r>
        <w:rPr>
          <w:sz w:val="21"/>
          <w:szCs w:val="21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placer au </w:t>
      </w:r>
      <w:r>
        <w:rPr>
          <w:b/>
          <w:sz w:val="21"/>
          <w:szCs w:val="21"/>
          <w:u w:val="single"/>
        </w:rPr>
        <w:t>stylo bleu</w:t>
      </w:r>
      <w:r>
        <w:rPr>
          <w:sz w:val="21"/>
          <w:szCs w:val="21"/>
        </w:rPr>
        <w:t xml:space="preserve"> les mers et océan de l’Europe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placer </w:t>
      </w:r>
      <w:r>
        <w:rPr>
          <w:sz w:val="21"/>
          <w:szCs w:val="21"/>
          <w:u w:val="single"/>
        </w:rPr>
        <w:t>les six Etats fondateurs de la CEE</w:t>
      </w:r>
      <w:r>
        <w:rPr>
          <w:sz w:val="21"/>
          <w:szCs w:val="21"/>
        </w:rPr>
        <w:t xml:space="preserve"> en </w:t>
      </w:r>
      <w:r>
        <w:rPr>
          <w:b/>
          <w:sz w:val="21"/>
          <w:szCs w:val="21"/>
        </w:rPr>
        <w:t>1957</w:t>
      </w:r>
      <w:r>
        <w:rPr>
          <w:sz w:val="21"/>
          <w:szCs w:val="21"/>
        </w:rPr>
        <w:t xml:space="preserve"> puis les colorier au </w:t>
      </w:r>
      <w:r>
        <w:rPr>
          <w:b/>
          <w:sz w:val="21"/>
          <w:szCs w:val="21"/>
        </w:rPr>
        <w:t>crayon de couleur bleu foncé</w:t>
      </w:r>
      <w:r>
        <w:rPr>
          <w:sz w:val="21"/>
          <w:szCs w:val="21"/>
        </w:rPr>
        <w:t xml:space="preserve"> (NB : l’Allemagne était à ce moment divisée en deux, seule la RFA entrant dans la CEE). Compléter la légende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ajouter les Etats qui ont entre temps rejoint la construction européenne et qui font partie de </w:t>
      </w:r>
      <w:r>
        <w:rPr>
          <w:sz w:val="21"/>
          <w:szCs w:val="21"/>
          <w:u w:val="single"/>
        </w:rPr>
        <w:t>l'UE en 1995</w:t>
      </w:r>
      <w:r>
        <w:rPr>
          <w:sz w:val="21"/>
          <w:szCs w:val="21"/>
        </w:rPr>
        <w:t xml:space="preserve">, puis les colorier au crayon de couleur </w:t>
      </w:r>
      <w:r>
        <w:rPr>
          <w:b/>
          <w:sz w:val="21"/>
          <w:szCs w:val="21"/>
        </w:rPr>
        <w:t xml:space="preserve">bleu clair. </w:t>
      </w:r>
      <w:r>
        <w:rPr>
          <w:sz w:val="21"/>
          <w:szCs w:val="21"/>
        </w:rPr>
        <w:t>Colorier de la même couleur l’ex-RDA. Compléter la légend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ajouter les Etats qui ont entre temps rejoint la construction européenne et qui font partie de </w:t>
      </w:r>
      <w:r>
        <w:rPr>
          <w:sz w:val="21"/>
          <w:szCs w:val="21"/>
          <w:u w:val="single"/>
        </w:rPr>
        <w:t>l'UE en 2007</w:t>
      </w:r>
      <w:r>
        <w:rPr>
          <w:sz w:val="21"/>
          <w:szCs w:val="21"/>
        </w:rPr>
        <w:t xml:space="preserve">, puis les colorier au crayon de couleur </w:t>
      </w:r>
      <w:r>
        <w:rPr>
          <w:b/>
          <w:sz w:val="21"/>
          <w:szCs w:val="21"/>
        </w:rPr>
        <w:t xml:space="preserve">violet. </w:t>
      </w:r>
      <w:r>
        <w:rPr>
          <w:sz w:val="21"/>
          <w:szCs w:val="21"/>
        </w:rPr>
        <w:t>Compléter la légende.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5595</wp:posOffset>
                </wp:positionH>
                <wp:positionV relativeFrom="paragraph">
                  <wp:posOffset>270510</wp:posOffset>
                </wp:positionV>
                <wp:extent cx="184785" cy="1828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+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85pt;margin-top:21.3pt;width:14.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7595</wp:posOffset>
                </wp:positionH>
                <wp:positionV relativeFrom="paragraph">
                  <wp:posOffset>270510</wp:posOffset>
                </wp:positionV>
                <wp:extent cx="184785" cy="1828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4.85pt;margin-top:21.3pt;width:14.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1"/>
          <w:szCs w:val="21"/>
        </w:rPr>
        <w:t xml:space="preserve">ajouter les Etats qui ont entre temps rejoint la construction européenne et qui font partie de </w:t>
      </w:r>
      <w:r>
        <w:rPr>
          <w:sz w:val="21"/>
          <w:szCs w:val="21"/>
          <w:u w:val="single"/>
        </w:rPr>
        <w:t>l'UE en 2013</w:t>
      </w:r>
      <w:r>
        <w:rPr>
          <w:sz w:val="21"/>
          <w:szCs w:val="21"/>
        </w:rPr>
        <w:t xml:space="preserve">, puis les colorier au crayon de couleur </w:t>
      </w:r>
      <w:r>
        <w:rPr>
          <w:b/>
          <w:sz w:val="21"/>
          <w:szCs w:val="21"/>
        </w:rPr>
        <w:t xml:space="preserve">violet clair </w:t>
      </w:r>
      <w:r>
        <w:rPr>
          <w:sz w:val="21"/>
          <w:szCs w:val="21"/>
        </w:rPr>
        <w:t>ou</w:t>
      </w:r>
      <w:r>
        <w:rPr>
          <w:b/>
          <w:sz w:val="21"/>
          <w:szCs w:val="21"/>
        </w:rPr>
        <w:t xml:space="preserve"> rose. </w:t>
      </w:r>
      <w:r>
        <w:rPr>
          <w:sz w:val="21"/>
          <w:szCs w:val="21"/>
        </w:rPr>
        <w:t>Compléter la légende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placer en </w:t>
      </w:r>
      <w:r>
        <w:rPr>
          <w:b/>
          <w:sz w:val="21"/>
          <w:szCs w:val="21"/>
        </w:rPr>
        <w:t>rouge</w:t>
      </w:r>
      <w:r>
        <w:rPr>
          <w:sz w:val="21"/>
          <w:szCs w:val="21"/>
        </w:rPr>
        <w:t xml:space="preserve"> le signe        dans la </w:t>
      </w:r>
      <w:r>
        <w:rPr>
          <w:b/>
          <w:sz w:val="21"/>
          <w:szCs w:val="21"/>
        </w:rPr>
        <w:t>Croatie</w:t>
      </w:r>
      <w:r>
        <w:rPr>
          <w:sz w:val="21"/>
          <w:szCs w:val="21"/>
        </w:rPr>
        <w:t>, dernier Etat ayant rejoint l’UE en juillet 2013, et placer le signe          dans le Royaume-Uni, qui a choisi de quitter l'UE en 2016 ("Brexit") par référendum. Compléter la légende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695</wp:posOffset>
                </wp:positionH>
                <wp:positionV relativeFrom="paragraph">
                  <wp:posOffset>401320</wp:posOffset>
                </wp:positionV>
                <wp:extent cx="6949440" cy="664273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6642720"/>
                          <a:chOff x="0" y="0"/>
                          <a:chExt cx="6949440" cy="664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9440" cy="664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49440" cy="664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49440" cy="664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949440" cy="6642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949440" cy="6642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255200" y="5054040"/>
                                    <a:ext cx="12384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285">
                                        <a:moveTo>
                                          <a:pt x="0" y="0"/>
                                        </a:moveTo>
                                        <a:cubicBezTo>
                                          <a:pt x="15" y="3"/>
                                          <a:pt x="32" y="0"/>
                                          <a:pt x="45" y="8"/>
                                        </a:cubicBezTo>
                                        <a:cubicBezTo>
                                          <a:pt x="52" y="12"/>
                                          <a:pt x="47" y="25"/>
                                          <a:pt x="52" y="30"/>
                                        </a:cubicBezTo>
                                        <a:cubicBezTo>
                                          <a:pt x="58" y="36"/>
                                          <a:pt x="67" y="35"/>
                                          <a:pt x="75" y="38"/>
                                        </a:cubicBezTo>
                                        <a:cubicBezTo>
                                          <a:pt x="108" y="86"/>
                                          <a:pt x="90" y="92"/>
                                          <a:pt x="157" y="105"/>
                                        </a:cubicBezTo>
                                        <a:cubicBezTo>
                                          <a:pt x="162" y="149"/>
                                          <a:pt x="162" y="252"/>
                                          <a:pt x="195" y="28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9320" y="5097240"/>
                                    <a:ext cx="228600" cy="16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262">
                                        <a:moveTo>
                                          <a:pt x="0" y="30"/>
                                        </a:moveTo>
                                        <a:cubicBezTo>
                                          <a:pt x="52" y="47"/>
                                          <a:pt x="55" y="50"/>
                                          <a:pt x="142" y="30"/>
                                        </a:cubicBezTo>
                                        <a:cubicBezTo>
                                          <a:pt x="150" y="28"/>
                                          <a:pt x="143" y="12"/>
                                          <a:pt x="150" y="7"/>
                                        </a:cubicBezTo>
                                        <a:cubicBezTo>
                                          <a:pt x="160" y="0"/>
                                          <a:pt x="175" y="2"/>
                                          <a:pt x="187" y="0"/>
                                        </a:cubicBezTo>
                                        <a:cubicBezTo>
                                          <a:pt x="202" y="42"/>
                                          <a:pt x="227" y="21"/>
                                          <a:pt x="262" y="45"/>
                                        </a:cubicBezTo>
                                        <a:cubicBezTo>
                                          <a:pt x="270" y="82"/>
                                          <a:pt x="270" y="100"/>
                                          <a:pt x="307" y="112"/>
                                        </a:cubicBezTo>
                                        <a:cubicBezTo>
                                          <a:pt x="321" y="152"/>
                                          <a:pt x="311" y="129"/>
                                          <a:pt x="345" y="180"/>
                                        </a:cubicBezTo>
                                        <a:cubicBezTo>
                                          <a:pt x="350" y="187"/>
                                          <a:pt x="360" y="193"/>
                                          <a:pt x="360" y="202"/>
                                        </a:cubicBezTo>
                                        <a:cubicBezTo>
                                          <a:pt x="360" y="222"/>
                                          <a:pt x="360" y="242"/>
                                          <a:pt x="360" y="26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21720" y="3145680"/>
                                  <a:ext cx="150480" cy="67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1070">
                                      <a:moveTo>
                                        <a:pt x="129" y="0"/>
                                      </a:moveTo>
                                      <a:cubicBezTo>
                                        <a:pt x="87" y="64"/>
                                        <a:pt x="99" y="132"/>
                                        <a:pt x="76" y="204"/>
                                      </a:cubicBezTo>
                                      <a:cubicBezTo>
                                        <a:pt x="88" y="284"/>
                                        <a:pt x="84" y="285"/>
                                        <a:pt x="161" y="301"/>
                                      </a:cubicBezTo>
                                      <a:cubicBezTo>
                                        <a:pt x="168" y="322"/>
                                        <a:pt x="176" y="344"/>
                                        <a:pt x="183" y="365"/>
                                      </a:cubicBezTo>
                                      <a:cubicBezTo>
                                        <a:pt x="190" y="384"/>
                                        <a:pt x="226" y="408"/>
                                        <a:pt x="226" y="408"/>
                                      </a:cubicBezTo>
                                      <a:cubicBezTo>
                                        <a:pt x="180" y="424"/>
                                        <a:pt x="138" y="424"/>
                                        <a:pt x="97" y="451"/>
                                      </a:cubicBezTo>
                                      <a:cubicBezTo>
                                        <a:pt x="66" y="540"/>
                                        <a:pt x="111" y="402"/>
                                        <a:pt x="76" y="602"/>
                                      </a:cubicBezTo>
                                      <a:cubicBezTo>
                                        <a:pt x="72" y="624"/>
                                        <a:pt x="54" y="666"/>
                                        <a:pt x="54" y="666"/>
                                      </a:cubicBezTo>
                                      <a:cubicBezTo>
                                        <a:pt x="45" y="737"/>
                                        <a:pt x="56" y="769"/>
                                        <a:pt x="0" y="806"/>
                                      </a:cubicBezTo>
                                      <a:cubicBezTo>
                                        <a:pt x="4" y="853"/>
                                        <a:pt x="2" y="900"/>
                                        <a:pt x="11" y="946"/>
                                      </a:cubicBezTo>
                                      <a:cubicBezTo>
                                        <a:pt x="13" y="959"/>
                                        <a:pt x="28" y="966"/>
                                        <a:pt x="33" y="978"/>
                                      </a:cubicBezTo>
                                      <a:cubicBezTo>
                                        <a:pt x="46" y="1007"/>
                                        <a:pt x="44" y="1060"/>
                                        <a:pt x="76" y="1064"/>
                                      </a:cubicBezTo>
                                      <a:cubicBezTo>
                                        <a:pt x="129" y="1070"/>
                                        <a:pt x="183" y="1064"/>
                                        <a:pt x="237" y="10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90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17520" y="38786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x-RF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83280" y="342144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x-RD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1440" y="822960"/>
                                <a:ext cx="28346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 :</w:t>
                                    <w:t xml:space="preserve">8 : </w:t>
                                    <w:t>2 :</w:t>
                                    <w:t xml:space="preserve">9 : </w:t>
                                    <w:t>3 :</w:t>
                                    <w:t>10 :</w:t>
                                    <w:t>4 :</w:t>
                                    <w:t>11 :</w:t>
                                    <w:t>5 :</w:t>
                                    <w:t>12 :</w:t>
                                    <w:t>6 :</w:t>
                                    <w:t xml:space="preserve">13 : </w:t>
                                    <w:t>7 :</w:t>
                                    <w:t xml:space="preserve">14 :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60320" y="3566160"/>
                              <a:ext cx="914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1760" y="3383280"/>
                              <a:ext cx="914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4640" y="4297680"/>
                              <a:ext cx="914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4572000"/>
                              <a:ext cx="914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4846320"/>
                              <a:ext cx="914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0560" y="5120640"/>
                              <a:ext cx="914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9120" y="4846320"/>
                              <a:ext cx="182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6240" y="5120640"/>
                              <a:ext cx="914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7680" y="5394960"/>
                              <a:ext cx="182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5303520"/>
                              <a:ext cx="182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83280" y="621792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640080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40480" y="6309360"/>
                              <a:ext cx="182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6480" y="6309360"/>
                              <a:ext cx="182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6219360"/>
                              <a:ext cx="29260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es étapes de la construction européen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4535280"/>
                              <a:ext cx="914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51760" y="3895200"/>
                            <a:ext cx="91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31.6pt;width:547.2pt;height:523.05pt" coordorigin="157,632" coordsize="10944,10461">
                <v:group id="shape_0" style="position:absolute;left:157;top:632;width:10944;height:10461">
                  <v:group id="shape_0" style="position:absolute;left:157;top:632;width:10944;height:10461">
                    <v:group id="shape_0" style="position:absolute;left:157;top:632;width:10944;height:10461">
                      <v:group id="shape_0" style="position:absolute;left:157;top:632;width:10944;height:10461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157;top:632;width:10943;height:10460;mso-wrap-style:none;v-text-anchor:middle" type="_x0000_t75">
                          <v:imagedata r:id="rId3" o:detectmouseclick="t"/>
                          <v:stroke color="#3465a4" joinstyle="round" endcap="flat"/>
                          <w10:wrap type="topAndBottom"/>
                        </v:shape>
                        <v:shape id="shape_0" coordsize="195,285" path="m0,0c15,3,32,0,45,8c52,12,47,25,52,30c58,36,67,35,75,38c108,86,90,92,157,105c162,149,162,252,195,285e" stroked="t" o:allowincell="f" style="position:absolute;left:6858;top:8591;width:194;height:284;mso-wrap-style:none;v-text-anchor:middle">
                          <v:fill o:detectmouseclick="t" on="false"/>
                          <v:stroke color="black" weight="19080" joinstyle="round" endcap="flat"/>
                          <w10:wrap type="topAndBottom"/>
                        </v:shape>
                        <v:shape id="shape_0" coordsize="360,262" path="m0,30c52,47,55,50,142,30c150,28,143,12,150,7c160,0,175,2,187,0c202,42,227,21,262,45c270,82,270,100,307,112c321,152,311,129,345,180c350,187,360,193,360,202c360,222,360,242,360,262e" stroked="t" o:allowincell="f" style="position:absolute;left:7038;top:8659;width:359;height:261;mso-wrap-style:none;v-text-anchor:middle">
                          <v:fill o:detectmouseclick="t" on="false"/>
                          <v:stroke color="black" weight="19080" joinstyle="round" endcap="flat"/>
                          <w10:wrap type="topAndBottom"/>
                        </v:shape>
                      </v:group>
                      <v:shape id="shape_0" coordsize="237,1070" path="m129,0c87,64,99,132,76,204c88,284,84,285,161,301c168,322,176,344,183,365c190,384,226,408,226,408c180,424,138,424,97,451c66,540,111,402,76,602c72,624,54,666,54,666c45,737,56,769,0,806c4,853,2,900,11,946c13,959,28,966,33,978c46,1007,44,1060,76,1064c129,1070,183,1064,237,1064e" stroked="t" o:allowincell="f" style="position:absolute;left:5388;top:5586;width:236;height:1069;mso-wrap-style:none;v-text-anchor:middle">
                        <v:fill o:detectmouseclick="t" on="false"/>
                        <v:stroke color="black" weight="19080" dashstyle="shortdot" joinstyle="round" endcap="round"/>
                        <w10:wrap type="topAndBottom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909;top:6740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x-RF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5485;top:6020;width:575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x-RD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shape id="shape_0" fillcolor="white" stroked="f" o:allowincell="f" style="position:absolute;left:301;top:1928;width:4463;height:18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 :</w:t>
                              <w:t xml:space="preserve">8 : </w:t>
                              <w:t>2 :</w:t>
                              <w:t xml:space="preserve">9 : </w:t>
                              <w:t>3 :</w:t>
                              <w:t>10 :</w:t>
                              <w:t>4 :</w:t>
                              <w:t>11 :</w:t>
                              <w:t>5 :</w:t>
                              <w:t>12 :</w:t>
                              <w:t>6 :</w:t>
                              <w:t xml:space="preserve">13 : </w:t>
                              <w:t>7 :</w:t>
                              <w:t xml:space="preserve">14 :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4189;top:6248;width:14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333;top:5960;width:14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621;top:7400;width:14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349;top:7832;width:14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637;top:8264;width:14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213;top:8696;width:14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069;top:8264;width:287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781;top:8696;width:14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925;top:9128;width:287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357;top:8984;width:287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stroked="t" o:allowincell="f" style="position:absolute;left:5485;top:10424;width:431;height:431;mso-wrap-style:none;v-text-anchor:middle">
                    <v:fill o:detectmouseclick="t" on="false"/>
                    <v:stroke color="black" weight="28440" joinstyle="miter" endcap="flat"/>
                    <w10:wrap type="topAndBottom"/>
                  </v:oval>
                  <v:line id="shape_0" from="5917,10712" to="6204,107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6205;top:10568;width:287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9805;top:10568;width:287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fillcolor="white" stroked="t" o:allowincell="f" style="position:absolute;left:301;top:10426;width:46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es étapes de la construction européenn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stroked="f" o:allowincell="f" style="position:absolute;left:5917;top:7774;width:14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4333;top:6766;width:14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1"/>
          <w:szCs w:val="21"/>
        </w:rPr>
        <w:t xml:space="preserve">placer les </w:t>
      </w:r>
      <w:r>
        <w:rPr>
          <w:b/>
          <w:sz w:val="21"/>
          <w:szCs w:val="21"/>
        </w:rPr>
        <w:t>autres Etats d’Europe</w:t>
      </w:r>
      <w:r>
        <w:rPr>
          <w:sz w:val="21"/>
          <w:szCs w:val="21"/>
        </w:rPr>
        <w:t xml:space="preserve"> qui ne sont pas membres de l’UE, </w:t>
      </w:r>
      <w:r>
        <w:rPr>
          <w:sz w:val="21"/>
          <w:szCs w:val="21"/>
          <w:u w:val="single"/>
        </w:rPr>
        <w:t xml:space="preserve">en utilisant pour les plus petits d'entre eux le tableau de 1 à 14 afin de ne pas surcharger la carte </w:t>
      </w:r>
    </w:p>
    <w:p>
      <w:pPr>
        <w:pStyle w:val="Normal"/>
        <w:jc w:val="both"/>
        <w:rPr>
          <w:b/>
          <w:b/>
          <w:sz w:val="28"/>
          <w:szCs w:val="21"/>
          <w:u w:val="single"/>
          <w:lang w:val="en-US" w:eastAsia="en-US"/>
        </w:rPr>
      </w:pPr>
      <w:r>
        <w:rPr>
          <w:b/>
          <w:sz w:val="28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995</wp:posOffset>
                </wp:positionH>
                <wp:positionV relativeFrom="paragraph">
                  <wp:posOffset>7008495</wp:posOffset>
                </wp:positionV>
                <wp:extent cx="274320" cy="18288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5pt;margin-top:551.85pt;width:21.5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95</wp:posOffset>
                </wp:positionH>
                <wp:positionV relativeFrom="paragraph">
                  <wp:posOffset>7351395</wp:posOffset>
                </wp:positionV>
                <wp:extent cx="274320" cy="18288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5pt;margin-top:578.85pt;width:21.5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0095</wp:posOffset>
                </wp:positionH>
                <wp:positionV relativeFrom="paragraph">
                  <wp:posOffset>7008495</wp:posOffset>
                </wp:positionV>
                <wp:extent cx="274320" cy="18288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85pt;margin-top:551.85pt;width:21.5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1795</wp:posOffset>
                </wp:positionH>
                <wp:positionV relativeFrom="paragraph">
                  <wp:posOffset>6894195</wp:posOffset>
                </wp:positionV>
                <wp:extent cx="184785" cy="182880"/>
                <wp:effectExtent l="5715" t="5080" r="5080" b="571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+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85pt;margin-top:542.85pt;width:14.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1795</wp:posOffset>
                </wp:positionH>
                <wp:positionV relativeFrom="paragraph">
                  <wp:posOffset>7351395</wp:posOffset>
                </wp:positionV>
                <wp:extent cx="184785" cy="182880"/>
                <wp:effectExtent l="5715" t="5080" r="5080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85pt;margin-top:578.85pt;width:14.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0095</wp:posOffset>
                </wp:positionH>
                <wp:positionV relativeFrom="paragraph">
                  <wp:posOffset>7351395</wp:posOffset>
                </wp:positionV>
                <wp:extent cx="274320" cy="182880"/>
                <wp:effectExtent l="5080" t="5080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85pt;margin-top:578.85pt;width:21.5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6732270</wp:posOffset>
                </wp:positionV>
                <wp:extent cx="6962140" cy="854075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14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EGENDE</w:t>
                            </w:r>
                          </w:p>
                          <w:tbl>
                            <w:tblPr>
                              <w:tblW w:w="10654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37"/>
                              <w:gridCol w:w="3543"/>
                              <w:gridCol w:w="2574"/>
                            </w:tblGrid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les six Etats fondateurs de la CEE (195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1995 : l'UE à 1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2007 : l'UE à 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 xml:space="preserve">2013 : l'UE à 28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8.2pt;height:67.25pt;mso-wrap-distance-left:9.05pt;mso-wrap-distance-right:9.05pt;mso-wrap-distance-top:0pt;mso-wrap-distance-bottom:0pt;margin-top:530.1pt;mso-position-vertical-relative:text;margin-left:7.3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EGENDE</w:t>
                      </w:r>
                    </w:p>
                    <w:tbl>
                      <w:tblPr>
                        <w:tblW w:w="10654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37"/>
                        <w:gridCol w:w="3543"/>
                        <w:gridCol w:w="2574"/>
                      </w:tblGrid>
                      <w:tr>
                        <w:trPr>
                          <w:trHeight w:val="1015" w:hRule="atLeast"/>
                        </w:trPr>
                        <w:tc>
                          <w:tcPr>
                            <w:tcW w:w="45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les six Etats fondateurs de la CEE (1957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1995 : l'UE à 1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2007 : l'UE à 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2013 : l'UE à 28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257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45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00395</wp:posOffset>
                </wp:positionH>
                <wp:positionV relativeFrom="paragraph">
                  <wp:posOffset>6767830</wp:posOffset>
                </wp:positionV>
                <wp:extent cx="1143000" cy="45720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Etat ayant rejoint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’UE en 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32.9pt;mso-position-vertical-relative:text;margin-left:4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Etat ayant rejoint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’UE en 2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00395</wp:posOffset>
                </wp:positionH>
                <wp:positionV relativeFrom="paragraph">
                  <wp:posOffset>7237095</wp:posOffset>
                </wp:positionV>
                <wp:extent cx="1143000" cy="457200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Etat ayant quitté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’UE en 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69.85pt;mso-position-vertical-relative:text;margin-left:4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Etat ayant quitté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’UE en 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84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14"/>
    </w:rPr>
  </w:style>
  <w:style w:type="paragraph" w:styleId="Corpsdetexte3">
    <w:name w:val="Corps de texte 3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2:04:00Z</dcterms:created>
  <dc:creator>MOUSSET</dc:creator>
  <dc:description/>
  <cp:keywords/>
  <dc:language>en-US</dc:language>
  <cp:lastModifiedBy>FM</cp:lastModifiedBy>
  <cp:lastPrinted>2020-04-28T15:37:00Z</cp:lastPrinted>
  <dcterms:modified xsi:type="dcterms:W3CDTF">2020-04-28T13:37:00Z</dcterms:modified>
  <cp:revision>92</cp:revision>
  <dc:subject/>
  <dc:title>De la CECA à l’UE : les étapes de la construction européenne</dc:title>
</cp:coreProperties>
</file>